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4.08.2017 r. znak: PSONI/DP/2131-17/2495/17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świadczenie usługi cateringowej dla uczestników projektu pn. ”Dzienny Dom Pomocy w Jarosławiu” współfinansowanego ze środków Europejskiego Funduszu Społecznego w ramach Regionalnego Programu Operacyjnego Województwa Podkarpackiego na lata 2014-2020, Oś priorytetowa VIII Integracja społeczna, Działanie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8.3 Zwiększenie dostępu do usług społecznych i  zdrowotnych oraz ze środków PFRON w ramach programu „Partnerstwo dla osób z niepełnosprawnościami”, zgodnie z opisem przedmiotu zamówienia zawartym w zapytaniu ofertowym z dnia 24.08.2017 r. znak: PSONI/DP/2131-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/2495/17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, zgodnie z tabelą, jak niżej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709"/>
        <w:gridCol w:w="1702"/>
        <w:gridCol w:w="1417"/>
        <w:gridCol w:w="1417"/>
        <w:gridCol w:w="1134"/>
        <w:gridCol w:w="1134"/>
        <w:gridCol w:w="992"/>
      </w:tblGrid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Określenie przedmiotu zamówienia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zacowana ilość posiłków w ciągu obowiązywania umowy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5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6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tawka podatku VA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%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Posiłk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2 6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pl-PL" w:bidi="ar-SA"/>
              </w:rPr>
              <w:t>Wartość ogółem  brutto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ofertowego i nie wnosimy do niego zastrzeżeń oraz, że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przy realizacji zamówienia będą stosowane klauzule społeczne, tj. przez cały okres trwania umowy, zatrudnimy co najmniej jedną osobę niepełnosprawną lub osobę bezrobotną na warunkach określonych 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określone 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owiązujemy się dotrzymać wymaganego terminu realizacji zamówienia, tj. od 01.09.2017 r. do 31.12.2018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90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7390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7390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390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7390d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5857e6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9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739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7390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5857e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857e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39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A44FC-6B05-4A2A-8FCE-456A54647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716</Words>
  <Characters>4296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josowska</dc:creator>
  <dc:description/>
  <dc:language>en-US</dc:language>
  <cp:lastModifiedBy>josowska</cp:lastModifiedBy>
  <dcterms:modified xsi:type="dcterms:W3CDTF">2017-09-05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